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Ш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30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заявителя К.Л.Д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6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>доверителя</w:t>
      </w:r>
      <w:r>
        <w:rPr/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</w:t>
      </w:r>
      <w:r>
        <w:rPr>
          <w:sz w:val="24"/>
          <w:szCs w:val="24"/>
          <w:lang w:val="ru-RU"/>
        </w:rPr>
        <w:t>Д</w:t>
      </w:r>
      <w:r>
        <w:rPr>
          <w:lang w:val="ru-RU"/>
        </w:rPr>
        <w:t>.,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Ш.И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4.06.2024 г. в АПМО поступила жалоба доверителя К.Л.Д. в отношении адвоката</w:t>
      </w:r>
      <w:r>
        <w:rPr/>
        <w:t xml:space="preserve"> </w:t>
      </w:r>
      <w:r>
        <w:rPr>
          <w:szCs w:val="24"/>
        </w:rPr>
        <w:t>Ш.И.В., в которой заявитель сообщает, что</w:t>
      </w:r>
      <w:r>
        <w:rPr/>
        <w:t xml:space="preserve"> адвокат уговорил доверителя не возражать против выдвинутого обвинения и согласиться на особый порядок расследования дела, не просил о применении к ней меры наказания в виде судебного штрафа, не поддержал заявленное ходатайство о прекращении уголов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копии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говор от 14.05.2024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по уголовному делу № Х/2024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>принял поручение КИС АР 11.04.2024г., вступил в уголовное дело № Х 12.04.2024г., первое следственное действие (допрос подозреваемой) состоялось 15.04.2024г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На первом же допросе в качестве подозреваемой от 15.04.2024г. К.Л.Д. изначально признавала факт регистрации иностранных граждан в своей жилой квартире, факт невселения их в свою жилую квартир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При этом К.Л.Д. действительно была морально несогласна с уголовно-правовой оценкой ее действий правоохранительными органами. В связи с этим защитником ей разъяснялись правовые последствия избрания той или иной позиции по делу (признание и непризнание вины, возможности минимизации вида и размера наказания, условия освобождения от уголовной ответственности по нереабилитирующим основаниям в случае признания вины, накопленная судебная практика по З. району по ст.322.3 УК РФ). 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озиция защиты в ходе расследования и рассмотрения уголовного дела строго соответствовала избранной К.Л.Д. позиции (полное признании вины, раскаяние в содеянном). В ходе дознания К.Л.Д. было заявлено ходатайство о производстве дознания в сокращенной форме, и ходатайство о рассмотрении дела в особом порядке судебного разбирательства (поддержано позднее ею в суде). 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ознакомлении с материалами уголовного дела было установлено, что К.Л.Д. является лицом, ранее привлекавшимся к уголовной ответственности, в силу приговора Бабушкинского райсуда г. М. от 20.04.1998г. по ст. 139 ч.1 УК РФ, с назначением наказания в виде исправительных работ сроком на 1 год с удержанием 10% заработка в доход государства ежемесячно, что исключало назначения судебного штрафа согласно правилам гл. 51.1 УПК РФ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ополнительно следует отметить, что по просьбе К.Л.Д. (с учетом п.1 ст. 10 КПЭА) защитой было подготовлено ходатайство от ее имени о прекращении уголовного дела по примечанию 2 к ст.322.3 УК РФ. В ходе судебного разбирательства К.Л.Д. зачитала суду текст примечания 2 к ст.322.3 УК РФ, после чего судом был объявлен перерыв для согласования позиции с защитой. В ходе перерыва К.Л.Д. повторно разъяснялись условия освобождения от уголовной ответственности применительно к примечанию 2 к ст.322.3 УК РФ (как частного случая деятельного раскаяния - ст.75 УК РФ - совершение впервые, преступления небольшой или средней тяжести, явка с повинной, возмещение вреда). Первое, третье и четвертое условие - отсутствовали в сложившейся у К.Л.Д. ситуации. По завершении перерыва К.Л.Д. не стала заявлять ходатайство о прекращении уголовного дела по примечанию 2 к ст.322.3 УК РФ и поддержала ранее избранную позицию признания вины и назначения минимально возможного наказания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адвокатского досье.</w:t>
      </w:r>
    </w:p>
    <w:p>
      <w:pPr>
        <w:pStyle w:val="Normal"/>
        <w:ind w:firstLine="708"/>
        <w:jc w:val="both"/>
        <w:rPr/>
      </w:pPr>
      <w:r>
        <w:rPr/>
        <w:t>30.07.2024 г. 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7.2024 г. заявитель в заседании комиссии поддержала доводы жалобы в полном объем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Ш.И.В. </w:t>
      </w:r>
      <w:r>
        <w:rPr/>
        <w:t>уговорил доверителя не возражать против выдвинутого обвинения и согласиться на особый порядок рассмотрения дела;</w:t>
      </w:r>
    </w:p>
    <w:p>
      <w:pPr>
        <w:pStyle w:val="Normal"/>
        <w:ind w:firstLine="708"/>
        <w:jc w:val="both"/>
        <w:rPr/>
      </w:pPr>
      <w:r>
        <w:rPr/>
        <w:t>- адвокат не просил о применении к ней меры наказания в виде судебного штрафа;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/>
        <w:t>- адвокат не поддержал заявленное доверителем ходатайство о прекращении уголовного дела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 части довода о том, что </w:t>
      </w:r>
      <w:r>
        <w:rPr>
          <w:color w:val="000000"/>
          <w:szCs w:val="24"/>
        </w:rPr>
        <w:t xml:space="preserve">адвокат Ш.И.В. </w:t>
      </w:r>
      <w:r>
        <w:rPr/>
        <w:t>уговорил доверителя К.Л.Д. не возражать против выдвинутого обвинения и согласиться на особый порядок расследования дела, комиссия отмечает, что указанный довод не подтвержден заявителем какими-либо надлежащими, достоверными и допустимыми доказательствами, а также противоречит содержанию протокола судебного заседания от 14.05.2024 г. 57 судебного участка З. судебного района по уголовному делу в отношении доверителя. Согласно протоколу судебного заседания доверитель признала вину в полном объеме и письменно подтвердила свое ранее заявленное ходатайство о проведении судебного заседания в особом порядке с вынесением приговора без проведения судебного разбирательства, которое ранее было ей заявлено при ознакомлении с материалами уголовного дела (л. 2 протокола)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</w:rPr>
        <w:t xml:space="preserve">Также не находит своего подтверждения в материалах дисциплинарного производства и довод заявителя о том, что адвокат </w:t>
      </w:r>
      <w:r>
        <w:rPr/>
        <w:t>не просил о применении к ней судебного штрафа, т.к. по основаниям, изложенным в объяснениях адвоката, с учетом предыдущей судимости доверителя применение правил гл.</w:t>
      </w:r>
      <w:r>
        <w:rPr>
          <w:szCs w:val="24"/>
        </w:rPr>
        <w:t xml:space="preserve"> 51.1 УПК РФ в данной ситуации было формально невозможно со стороны суда. И</w:t>
      </w:r>
      <w:r>
        <w:rPr/>
        <w:t>сходя из содержания протокола судебного заседания защитник Ш.И.В. просил суд применить штраф в минимально возможном размере с учетом преклонного возраста доверителя, ее инвалидности и иных смягчающих обстоятельств (л. 4 протокола).  Кроме того, защитником были приобщены в ходе судебного заседания справка об инвалидности доверителя и иные документы, которые затем были учтены судом при вынесении приговора. Приговором суда от 14.05.2024 г. к доверителю применена мера уголовной ответственности именно в виде штрафа в размере 10 000 руб. (</w:t>
      </w:r>
      <w:r>
        <w:rPr>
          <w:rFonts w:eastAsia="Calibri"/>
          <w:color w:val="000000"/>
          <w:szCs w:val="24"/>
          <w:lang w:eastAsia="en-US"/>
        </w:rPr>
        <w:t xml:space="preserve">в 10 раз ниже низшего предела санкции статьи 322.3 УК РФ), </w:t>
      </w:r>
      <w:r>
        <w:rPr/>
        <w:t>при том, что государственный обвинитель в прениях просил назначить штраф в размере 100 000 руб., что комиссия оценивает в качестве условно положительного для доверителя результата работы адвоката по уголовному делу.</w:t>
      </w:r>
    </w:p>
    <w:p>
      <w:pPr>
        <w:pStyle w:val="Normal"/>
        <w:ind w:firstLine="708"/>
        <w:jc w:val="both"/>
        <w:rPr/>
      </w:pPr>
      <w:r>
        <w:rPr/>
        <w:t>Относительно довода о том, что адвокат не поддержал заявленное доверителем ходатайство о прекращении уголовного дела и занял тем самым позицию, противоречащую воле доверителя, комиссией установлено, что в ходе судебного заседания доверителем было заявлено ходатайство об освобождении от уголовной ответственности согласно примечанию 2 к ст. 322.3 УК РФ, согласно которой лицо, совершившее указанное преступление, освобождается от уголовной ответственности в случае, если оно способствовало раскрытию преступления. Из протокола судебного заседания следует, что судом был объявлен перерыв для согласования позиции с защитником, после которого доверитель поддержала ранее занятую позицию о признании вины и назначении наказания в виде минимального судебного штрафа (л. 4 протокола), которая затем в полном объеме была поддержана адвокатом Ш.И.В. Исходя из буквального толкования протокола, комиссия не усматривает в действиях адвоката противоречий с волей или позицией довер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Ш.И.В. нарушений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К.Л.Д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Ш.И.В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профессиональных обязанностей перед доверителем К.Л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rFonts w:eastAsia="Calibri"/>
          <w:b w:val="false"/>
          <w:b w:val="false"/>
          <w:color w:val="000000"/>
          <w:sz w:val="23"/>
          <w:szCs w:val="23"/>
          <w:lang w:val="ru-RU"/>
        </w:rPr>
      </w:pPr>
      <w:r>
        <w:rPr>
          <w:rFonts w:eastAsia="Calibri"/>
          <w:b w:val="false"/>
          <w:color w:val="000000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5:00Z</dcterms:created>
  <dc:creator>Александр Никифоров</dc:creator>
  <dc:description/>
  <cp:keywords/>
  <dc:language>en-US</dc:language>
  <cp:lastModifiedBy>Елизавета И. Буняшина</cp:lastModifiedBy>
  <cp:lastPrinted>2024-08-13T10:45:00Z</cp:lastPrinted>
  <dcterms:modified xsi:type="dcterms:W3CDTF">2024-09-04T14:17:00Z</dcterms:modified>
  <cp:revision>3</cp:revision>
  <dc:subject/>
  <dc:title>ЗАКЛЮЧЕНИЕ  КВАЛИФИКАЦИОННОЙ КОМИССИИ</dc:title>
</cp:coreProperties>
</file>